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85"/>
        <w:gridCol w:w="397"/>
        <w:gridCol w:w="652"/>
        <w:gridCol w:w="652"/>
        <w:gridCol w:w="851"/>
        <w:gridCol w:w="212"/>
        <w:gridCol w:w="355"/>
        <w:gridCol w:w="3799"/>
        <w:gridCol w:w="854"/>
        <w:gridCol w:w="733"/>
        <w:gridCol w:w="118"/>
        <w:gridCol w:w="1017"/>
        <w:gridCol w:w="289"/>
      </w:tblGrid>
      <w:tr>
        <w:trPr>
          <w:trHeight w:val="822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1 ЛИСТ СОДЕРЖАНИЯ ТОМ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98-СТ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том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98-СП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проект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98-АК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ский коллекти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698-ОПЗ То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 Кн.2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>Общая пояснительная записк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 Пояснительная записк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Т – 21.1 – 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>Введени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Положение проектируемого района в план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>сельского поселения. Современное использование территори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Размещение проектируемого района в план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Природные услов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Зоны с особыми условиями использов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Современное использование территори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Проектные реше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Архитектурно-планировочные реше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Жилищное строительство. Население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. Учреждения и предприятия обслужив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Памятники археологии, истории и культур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Формирование среды жизнедеятельност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алид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. Благоустройство и озеленение территории</w:t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 Улично-дорожная сеть и транспор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8140</wp:posOffset>
                      </wp:positionH>
                      <wp:positionV relativeFrom="paragraph">
                        <wp:posOffset>-254635</wp:posOffset>
                      </wp:positionV>
                      <wp:extent cx="857885" cy="15303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578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-28.25pt;margin-top:-20.1pt;width:67.5pt;height:1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 Пожарная безопасност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 Предложения по внесению изменений в ПЗЗ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части корректировки границ территориальных зон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Глава </w:t>
            </w: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Градостроительные мероприятия п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хране окружающей сред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698-СТ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зм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№ </w:t>
            </w:r>
            <w:r>
              <w:rPr>
                <w:b/>
                <w:sz w:val="12"/>
              </w:rPr>
              <w:t>уч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Лис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№</w:t>
            </w:r>
            <w:r>
              <w:rPr>
                <w:b/>
                <w:sz w:val="12"/>
              </w:rPr>
              <w:t>док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одп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ата</w:t>
            </w:r>
          </w:p>
        </w:tc>
        <w:tc>
          <w:tcPr>
            <w:tcW w:w="65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99720</wp:posOffset>
                      </wp:positionH>
                      <wp:positionV relativeFrom="paragraph">
                        <wp:posOffset>-213995</wp:posOffset>
                      </wp:positionV>
                      <wp:extent cx="740410" cy="15303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4052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3.6pt;margin-top:-16.9pt;width:58.25pt;height:1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д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П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ГИП(ГАП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Богатыре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тома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2046" w:dyaOrig="2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5pt;height:26.25pt" filled="f" o:ole="">
                  <v:imagedata r:id="rId3" o:title=""/>
                </v:shape>
                <o:OLEObject Type="Embed" ProgID="" ShapeID="ole_rId2" DrawAspect="Content" ObjectID="_1449216358" r:id="rId2"/>
              </w:object>
            </w:r>
          </w:p>
        </w:tc>
        <w:tc>
          <w:tcPr>
            <w:tcW w:w="1868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3"/>
                <w:szCs w:val="13"/>
              </w:rPr>
              <w:t xml:space="preserve">     </w:t>
            </w:r>
            <w:r>
              <w:rPr>
                <w:sz w:val="18"/>
                <w:szCs w:val="18"/>
              </w:rPr>
              <w:t>ОАО ПИ « БАШКИРГРАЖДАНПРОЕКТ» г. УФА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онтр.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851"/>
        <w:gridCol w:w="168"/>
        <w:gridCol w:w="56"/>
        <w:gridCol w:w="343"/>
        <w:gridCol w:w="4873"/>
        <w:gridCol w:w="582"/>
        <w:gridCol w:w="499"/>
        <w:gridCol w:w="570"/>
        <w:gridCol w:w="284"/>
        <w:gridCol w:w="10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ЛЕДУЮЩИЕ  ЛИСТЫ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СОДЕРЖАНИЯ ТОМА</w:t>
            </w:r>
          </w:p>
        </w:tc>
        <w:tc>
          <w:tcPr>
            <w:tcW w:w="3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Градостроительные мероприятия по охран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ей среды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Санитарная очистка и мусороудалени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>. Инженерная подготовка и вертикальна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Т – 21.1 – 00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ка территории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Инженерная подготовка территории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ая планировка 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Рекомендации по перенесению проекта в натуру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. Инженерное обеспечени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Теплоснабжени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 Газоснабжени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 Водоснабжени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 Водоотведени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 Схема ливневой канализации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 Электроснабжени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 Телефонизация, теле-. радиофикац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sz w:val="22"/>
                <w:szCs w:val="22"/>
              </w:rPr>
              <w:t>. Основные технико-экономически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53695</wp:posOffset>
                      </wp:positionH>
                      <wp:positionV relativeFrom="paragraph">
                        <wp:posOffset>-281940</wp:posOffset>
                      </wp:positionV>
                      <wp:extent cx="848360" cy="15303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852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7.85pt;margin-top:-22.25pt;width:66.75pt;height:1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15290</wp:posOffset>
                      </wp:positionH>
                      <wp:positionV relativeFrom="paragraph">
                        <wp:posOffset>-344170</wp:posOffset>
                      </wp:positionV>
                      <wp:extent cx="972185" cy="15303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23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2.75pt;margin-top:-27.15pt;width:76.5pt;height:1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5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64160</wp:posOffset>
                      </wp:positionH>
                      <wp:positionV relativeFrom="paragraph">
                        <wp:posOffset>-187325</wp:posOffset>
                      </wp:positionV>
                      <wp:extent cx="669925" cy="15303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99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0.85pt;margin-top:-14.8pt;width:52.7pt;height:1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20698–СТ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52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lang w:bidi="ar-SA"/>
    </w:rPr>
  </w:style>
  <w:style w:type="character" w:styleId="Style9">
    <w:name w:val="Нижний колонтитул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2:00Z</dcterms:created>
  <dc:creator>Виталий</dc:creator>
  <dc:description/>
  <cp:keywords/>
  <dc:language>en-US</dc:language>
  <cp:lastModifiedBy>Галиева Алия</cp:lastModifiedBy>
  <cp:lastPrinted>2018-02-06T10:03:00Z</cp:lastPrinted>
  <dcterms:modified xsi:type="dcterms:W3CDTF">2018-02-06T04:07:00Z</dcterms:modified>
  <cp:revision>20</cp:revision>
  <dc:subject/>
  <dc:title>1 ЛИСТ ОПИСИ </dc:title>
</cp:coreProperties>
</file>