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свобождения взяткодателя от уголовной ответствен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нный вопрос урегулирован статьей 291 Уголовного кодекса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цо, давшее взятку, освобождается от уголовной ответственности</w:t>
        <w:br/>
        <w:t>в одном из следующих случаев либо в их совокупност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активного способствования раскрытию и (или) расследованию преступл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наличии в отношении него вымогательства взятки со стороны должностного лиц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добровольного сообщения о даче взятки после совершения преступления</w:t>
        <w:br/>
        <w:t>в правоохранительный орган, имеющий право возбудить уголовное дел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ктивное способствование раскрытию преступления означает не только признание себя виновным и чистосердечное признание, но также выражается</w:t>
        <w:br/>
        <w:t>в предоставлении органам следствия до того неизвестной им информации, например, о месте нахождения орудий преступления, представлении вещественных доказательств, помощи в организации и проведении следственных действий и совершении иных действ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общение о даче взятки может быть сделано как в устной,</w:t>
        <w:br/>
        <w:t>так и в письменной форме и признается добровольным независимо от мотивов, которыми руководствовался заявитель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признается добровольным заявление о даче взятки в связи с задержанием лица по подозрению в совершении этого пре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tabs>
          <w:tab w:val="clear" w:pos="708"/>
          <w:tab w:val="left" w:pos="73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рмаскалинского района</w:t>
        <w:tab/>
        <w:tab/>
        <w:t>М.Р. Ягуд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7"/>
      <w:szCs w:val="17"/>
      <w:lang w:bidi="ar-SA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7:05:00Z</dcterms:created>
  <dc:creator>Inna</dc:creator>
  <dc:description/>
  <cp:keywords/>
  <dc:language>en-US</dc:language>
  <cp:lastModifiedBy>novokieshk</cp:lastModifiedBy>
  <cp:lastPrinted>2022-07-25T11:27:00Z</cp:lastPrinted>
  <dcterms:modified xsi:type="dcterms:W3CDTF">2024-06-24T04:27:00Z</dcterms:modified>
  <cp:revision>3</cp:revision>
  <dc:subject/>
  <dc:title>Органами прокуратуры республики подведены итоги работы прокуроров по защите жилищных прав граждан</dc:title>
</cp:coreProperties>
</file>