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го возлагается обязанность по уведомлению о факте склонения к совершению коррупционного правонарушения?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№ 273-ФЗ «О противодействии коррупции» на государственных и муниципальных служащих возложена обязанность уведомлять работодателя, органы прокуратуры или другие государственные органы обо всех случаях обращения к нему каких-либо лиц в целях склонения к совершению коррупционного правонарушения.</w:t>
        <w:br/>
        <w:t>Указанная обязанность также распространена на служащих Центрального банка Российской Федерации, работников, замещающих должности в государственных корпорациях, публично-правовых компаниях, иных организациях, создаваемых Российской Федерацией на основании федеральных законов, работников, замещающих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лиц, замещающих должности финансового уполномоченного, руководителя службы обеспечения деятельности финансового уполномоченног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являются случаи, когда по фактам обращения в целях склонения к совершению коррупционных правонарушений уже проведена или проводится провер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и возникновении указанных правоотношений данная категория граждан находится под защитой государства в соответствии с законодательством Российской Федерации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  <w:br/>
        <w:t>При этом неисполнение обязанности по уведомлению о случае обращения каких-либо лиц в целях склонения к совершению коррупционных правонарушений является правонарушением, влекущим увольнение либо привлечение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tabs>
          <w:tab w:val="clear" w:pos="708"/>
          <w:tab w:val="left" w:pos="73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рмаскалинского района</w:t>
        <w:tab/>
        <w:tab/>
        <w:t>М.Р. Ягуд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7"/>
      <w:szCs w:val="17"/>
      <w:lang w:bidi="ar-SA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7:07:00Z</dcterms:created>
  <dc:creator>Inna</dc:creator>
  <dc:description/>
  <cp:keywords/>
  <dc:language>en-US</dc:language>
  <cp:lastModifiedBy>novokieshk</cp:lastModifiedBy>
  <cp:lastPrinted>2022-07-25T11:27:00Z</cp:lastPrinted>
  <dcterms:modified xsi:type="dcterms:W3CDTF">2024-06-24T04:29:00Z</dcterms:modified>
  <cp:revision>3</cp:revision>
  <dc:subject/>
  <dc:title>Органами прокуратуры республики подведены итоги работы прокуроров по защите жилищных прав граждан</dc:title>
</cp:coreProperties>
</file>