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СЕЛЬСКОГО ПОСЕЛЕНИЯ НОВОКИЕШКИНСКИЙ СЕЛЬСОВЕТ МУНИЦИПАЛЬНОГО РАЙОНА КАРМАСКА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66                                                                                                            26.10.2023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center"/>
        <w:rPr/>
      </w:pPr>
      <w:r>
        <w:rPr>
          <w:b/>
          <w:color w:val="000000"/>
        </w:rPr>
        <w:t>Об утверждении порядка определения перечня информации о деятельности органов местного самоуправления Новокиешкинского сельского поселения, 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овокиешкинского сельского поселения, п о с т а н о в л я ю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администрации Новокиешкинского сельского поселения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органов местного самоуправления </w:t>
      </w:r>
      <w:r>
        <w:rPr>
          <w:sz w:val="28"/>
          <w:szCs w:val="28"/>
        </w:rPr>
        <w:t>Новокиешкин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Новокиешки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Ф.Ф.Уматкул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овокиешкинского</w:t>
      </w:r>
      <w:r>
        <w:rPr>
          <w:sz w:val="28"/>
          <w:szCs w:val="28"/>
          <w:lang w:bidi="zxx"/>
        </w:rPr>
        <w:t xml:space="preserve"> сельского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селения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Новокиешкинского сельского поселения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Новокиешкинского сельского поселения Кармаскалинского 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Новокиешкинского  сельского поселения, размещаемой в сети интернет (далее - перечень), утверждается постановлением администрации Новокиешкинского сель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Новокиешкин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Новокиешкинского сельского поселения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 Новокиешкинского сельского посел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Новокиешкинского сельского поселения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Новокиешкинского сельского поселения с населением Новокиешкинского сельского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kiechk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Новокиешкин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Новокиешкинского сельского поселения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Новокиешкин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Новокиешкин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ют соответствующие специалисты администрации Новокиешкин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лава Новокиешкинского сельского поселения или его исполняющий обязанности во время отсутств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киешкинского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left="7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</w:t>
      </w:r>
      <w:r>
        <w:rPr>
          <w:sz w:val="28"/>
          <w:szCs w:val="28"/>
          <w:lang w:bidi="zxx"/>
        </w:rPr>
        <w:t>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b/>
          <w:sz w:val="28"/>
          <w:szCs w:val="28"/>
        </w:rPr>
        <w:t xml:space="preserve">Новокиешкинского </w:t>
      </w:r>
      <w:r>
        <w:rPr>
          <w:b/>
          <w:color w:val="000000"/>
          <w:sz w:val="28"/>
          <w:szCs w:val="28"/>
        </w:rPr>
        <w:t xml:space="preserve"> сельского поселения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Общая информация об Администрации </w:t>
            </w:r>
            <w:r>
              <w:rPr>
                <w:sz w:val="28"/>
                <w:szCs w:val="28"/>
              </w:rPr>
              <w:t>Новокиешк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органа местного самоуправления (главе поселения), руководителях подведомственных организаций (МУПы)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 правовые акты, изданные  Администрацией Новокиешкинского 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си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проектов нормативных правовых актов Администрации, тексты проектов правовых актов, внесенных на рассмотрение депутатов </w:t>
            </w:r>
            <w:r>
              <w:rPr>
                <w:sz w:val="28"/>
                <w:szCs w:val="28"/>
              </w:rPr>
              <w:t>Совета Новокиешк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пределах своих обязанностей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Администрации, </w:t>
            </w:r>
            <w:r>
              <w:rPr>
                <w:sz w:val="28"/>
                <w:szCs w:val="28"/>
              </w:rPr>
              <w:t>Председателя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альбом, видеоальбом, Молодежь, Антинаркотические  Программы, ТОС, Погода. Экстренные сообщения,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е налоги, ЛПХ, документы территориального планирования и градостроительства, СМП, Благоустройство, Муниципальный контроль, Публичные слушания, Зеленые наса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ин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ЖКУ, ЖКХ, подключение к центральной системе водоснабжения, Перечень ресурсоснабжа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, Публичные слушания, Сведения об объектах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информирует, Муниципальный заказ, Устав, Публичные слушания, Муниципальные услуги, Экологическое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, (принятие Н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принимаемых мерах по противодействию коррупции в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color w:val="000000"/>
                <w:sz w:val="28"/>
                <w:szCs w:val="28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</w:t>
            </w:r>
            <w:r>
              <w:rPr>
                <w:sz w:val="28"/>
                <w:szCs w:val="28"/>
              </w:rPr>
              <w:t>Новокиешк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в компетенции, которых находится данное направление работы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ьзовании Администрацией, подведомственным учреждением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и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ая информация о деятельности Администрации </w:t>
            </w:r>
            <w:r>
              <w:rPr>
                <w:sz w:val="28"/>
                <w:szCs w:val="28"/>
              </w:rPr>
              <w:t>Новокиешк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ей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  <w:t>Глава   сельского поселения                                                 Ф.Ф.Уматку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https://novokiechki.ru/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5:00Z</dcterms:created>
  <dc:creator>shneyder</dc:creator>
  <dc:description/>
  <cp:keywords/>
  <dc:language>en-US</dc:language>
  <cp:lastModifiedBy>novokieshk</cp:lastModifiedBy>
  <cp:lastPrinted>2023-11-10T09:23:00Z</cp:lastPrinted>
  <dcterms:modified xsi:type="dcterms:W3CDTF">2023-12-28T11:57:00Z</dcterms:modified>
  <cp:revision>7</cp:revision>
  <dc:subject/>
  <dc:title>Иркутская область</dc:title>
</cp:coreProperties>
</file>